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по содержанию научно-исследовательской работы участника научно-практической  конференции учащихся 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лые Ломоносовские чтения"</w:t>
      </w:r>
    </w:p>
    <w:p>
      <w:pPr>
        <w:pStyle w:val="Style18"/>
        <w:spacing w:lineRule="atLeast" w:line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spacing w:lineRule="atLeast" w:line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РАБОТЫ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представленная на экспертизу  научно-практической  конференции учащихся "Малые Ломоносовские чтения", должна иметь характер научного исследования, центром которого является проблема (некрупная, неглобальная). Реферативные работы к рассмотрению </w:t>
      </w:r>
      <w:r>
        <w:rPr>
          <w:rFonts w:cs="Times New Roman" w:ascii="Times New Roman" w:hAnsi="Times New Roman"/>
          <w:i/>
          <w:sz w:val="28"/>
          <w:szCs w:val="28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абота должна содержать:</w:t>
      </w:r>
    </w:p>
    <w:p>
      <w:pPr>
        <w:pStyle w:val="Normal"/>
        <w:tabs>
          <w:tab w:val="clear" w:pos="709"/>
          <w:tab w:val="left" w:pos="851" w:leader="none"/>
          <w:tab w:val="left" w:pos="2061" w:leader="none"/>
        </w:tabs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</w:t>
      </w:r>
    </w:p>
    <w:p>
      <w:pPr>
        <w:pStyle w:val="Normal"/>
        <w:tabs>
          <w:tab w:val="clear" w:pos="709"/>
          <w:tab w:val="left" w:pos="851" w:leader="none"/>
          <w:tab w:val="left" w:pos="2061" w:leader="none"/>
        </w:tabs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ую часть</w:t>
      </w:r>
    </w:p>
    <w:p>
      <w:pPr>
        <w:pStyle w:val="Normal"/>
        <w:tabs>
          <w:tab w:val="clear" w:pos="709"/>
          <w:tab w:val="left" w:pos="851" w:leader="none"/>
          <w:tab w:val="left" w:pos="2061" w:leader="none"/>
        </w:tabs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</w:t>
      </w:r>
    </w:p>
    <w:p>
      <w:pPr>
        <w:pStyle w:val="Normal"/>
        <w:tabs>
          <w:tab w:val="clear" w:pos="709"/>
          <w:tab w:val="left" w:pos="851" w:leader="none"/>
          <w:tab w:val="left" w:pos="2061" w:leader="none"/>
        </w:tabs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 и литературы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содержать приложения с иллюстративным материалом (рисунки, схемы, карты, таблицы, фотографии и т. п.)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TextBodyInden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литературы в алфавитном порядке заносятся публикации, издания и источники, использованные автором. 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ы</w:t>
      </w:r>
    </w:p>
    <w:p>
      <w:pPr>
        <w:pStyle w:val="Style18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участники должны представить исследовательскую работу, которую участник высылает в Оргкомитет вместе с анкетой и тезисами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ое количество страниц работы 20 (не считая титульного листа). </w:t>
      </w:r>
    </w:p>
    <w:p>
      <w:pPr>
        <w:pStyle w:val="Style18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могут занимать до 10 </w:t>
      </w:r>
      <w:r>
        <w:rPr>
          <w:rFonts w:cs="Times New Roman" w:ascii="Times New Roman" w:hAnsi="Times New Roman"/>
          <w:i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Style18"/>
        <w:tabs>
          <w:tab w:val="clear" w:pos="709"/>
          <w:tab w:val="left" w:pos="284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должны быть пронумерованы. Работа и приложения скрепляются вместе с титульным листом (рекомендуется скоросшиватель). 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одержит наименование конференции, название работы, сведения об авторах (фамилия, имя, отчество, класс и учебное заведение, название населенного пункта) и научных руководителях (фамилия имя, отчество, должность, место работы, ученая степень). Формат страницы титульного листа  А4 (Приложение 4).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tabs>
          <w:tab w:val="clear" w:pos="709"/>
          <w:tab w:val="left" w:pos="76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РЕЗЕНТАЦИЙ / ПОСТ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слайде обязательно должна присутствовать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втор. 2. Учебное заведение. 3. Название работы. 4. Научный руководитель. 5. Город. 6.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зентации / постере обязательно должны быть описаны следующ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в проблему. 2. Актуальность. 3. Цель. 4. Задачи. 5. Материалы. 6. Методы. 7. Описание хода исследования. 8. Результаты. 9. Выводы. 10. Практическая значимость. 11. Рекомендаци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Вы не считаете нужным отображать все вышеперечисленные составляющие в Вашей презентации/ постере, мы рекомендуем Вам подготовить описание каждого из них. Это поможет Вам при ответах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ФОРМЛЕНИЮ ПРЕЗЕНТ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цвета фона и текста сильно различающиеся по контрасту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не использовать размер шрифта менее 28 пт. Текст меньшего размера воспринимается с тру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лоупотребляйте анимацией. Используете анимацию, только для выделения ключевых моментов и повышения информативности Ваших слай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схемы, графики, рисунки, фотографии. Помните, что презентация служит для повышения наглядности Вашего доклада. Старайтесь представлять данные не в виде таблиц, а виде графиков; деление испытуемых на группы также можно представить в виде наглядной схемы из блоков и т. д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ю выполнить в расширении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p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экспертным комиссиям научно-исследовательской работы участника научно-практической  конференции учащихся "Малые Ломоносовские чтения"</w:t>
      </w:r>
    </w:p>
    <w:p>
      <w:pPr>
        <w:pStyle w:val="13"/>
        <w:widowControl/>
        <w:spacing w:lineRule="atLeast" w:line="200"/>
        <w:ind w:right="-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, представленных на конференцию, экспертные комиссии руководствуются требованиями, содержащимися в данном положении.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экспертной комиссии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редусматривается работа экспертной комиссии в 3 этапа: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представленных в Оргкомитет Конференции работ с целью конкурсного отбора для публичной защиты на предметных секциях или постерного доклада;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работы предметной секции (заслушивание докладов, ведение дискуссии);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едание для вынесения решения о призерах и о награждении, оглашение результатов и публичный анализ работы секции, ответы на вопросы участников по работе секции.</w:t>
      </w:r>
    </w:p>
    <w:p>
      <w:pPr>
        <w:pStyle w:val="TextBodyIndent"/>
        <w:tabs>
          <w:tab w:val="clear" w:pos="709"/>
        </w:tabs>
        <w:spacing w:lineRule="atLeast" w:line="20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1 этапа экспертная комиссия отбирает до 10 докладов на публичную защиту на заседании предметной секции в соответствии с критериями оценки. 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кспертные комиссии используют следующие общие критерии: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ценка основных требований к оформлению работы (4 балла)</w:t>
      </w:r>
    </w:p>
    <w:p>
      <w:pPr>
        <w:pStyle w:val="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оформление структуры работы (1 балл)</w:t>
      </w:r>
    </w:p>
    <w:p>
      <w:pPr>
        <w:pStyle w:val="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новной работы (без Приложений) не превышает 20 страниц (1 балл)</w:t>
      </w:r>
    </w:p>
    <w:p>
      <w:pPr>
        <w:pStyle w:val="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текста, приложений, присутствует нумерация страниц (1 балл)</w:t>
      </w:r>
    </w:p>
    <w:p>
      <w:pPr>
        <w:pStyle w:val="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указываются в квадратных скобках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ценка актуальности поставленной задачи </w:t>
      </w:r>
    </w:p>
    <w:p>
      <w:pPr>
        <w:pStyle w:val="13"/>
        <w:widowControl/>
        <w:spacing w:lineRule="atLeast" w:line="200"/>
        <w:ind w:hanging="15"/>
        <w:rPr/>
      </w:pPr>
      <w:r>
        <w:rPr>
          <w:rFonts w:cs="Courier New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ет большой практический и теоретический интерес  (5-4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 вспомогательный характер (3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актуальности определить сложно (2-1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актуальна (0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овизна решаемой задачи 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а новая задача (5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звестной задачи рассмотрено с новой точки зрения, новыми методами (4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имеет элементы новизны  (3-2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известна давно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игинальность методов решения задачи, исследования 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а новыми, оригинальными методами (5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овый подход к решению, использованы новые идеи (4-3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традиционные методы решения (2-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овизна полученных результатов 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ы новые теоретические и практические результаты (5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и выполнен оригинальный эксперимент (4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новый подход к решению известной проблемы (3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элементы новизны (2-1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чего нового нет (0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учное и практическое значение результатов работы 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использовать в учебном процессе (5-4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использовать в научной работе учащихся (3-1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служивают внимания (0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Достоверность результатов </w:t>
      </w: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ровень проработанности исследования, решения задачи 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решена полностью и подробно с выполнением всех необходимых элементов исследования (5-4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оработанности решения (3-1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 может рассматриваться как удовлетворительное  (0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публичного выступления  (6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выступления с печатным текстом научно-исследовательской работы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ность докладчика на аудиторию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 материалом исследования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е понимание цели работы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изложения, убедительность рассуждений, оригинальность выводов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речи, соблюдение языковых норм и правил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впечатление (1 балл).</w:t>
      </w:r>
    </w:p>
    <w:p>
      <w:pPr>
        <w:pStyle w:val="13"/>
        <w:widowControl/>
        <w:spacing w:lineRule="atLeast" w:line="200"/>
        <w:ind w:left="3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 за работу  - 45 баллов</w:t>
      </w:r>
    </w:p>
    <w:p>
      <w:pPr>
        <w:pStyle w:val="TextBodyIndent"/>
        <w:tabs>
          <w:tab w:val="clear" w:pos="709"/>
        </w:tabs>
        <w:ind w:left="3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kern w:val="2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/>
    <w:rPr>
      <w:rFonts w:ascii="Times New Roman" w:hAnsi="Times New Roman" w:eastAsia="Courier New" w:cs="Courier New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3">
    <w:name w:val="Обычный (веб)1"/>
    <w:basedOn w:val="Normal"/>
    <w:qFormat/>
    <w:pPr>
      <w:overflowPunct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Style18">
    <w:name w:val="??????? ????? ? ????????"/>
    <w:basedOn w:val="Normal"/>
    <w:qFormat/>
    <w:pPr>
      <w:overflowPunct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>liceum</dc:creator>
  <dc:description/>
  <cp:keywords/>
  <dc:language>en-US</dc:language>
  <cp:lastModifiedBy>menshikovamv</cp:lastModifiedBy>
  <cp:lastPrinted>2010-12-08T15:56:00Z</cp:lastPrinted>
  <dcterms:modified xsi:type="dcterms:W3CDTF">2014-05-29T10:13:00Z</dcterms:modified>
  <cp:revision>4</cp:revision>
  <dc:subject/>
  <dc:title/>
</cp:coreProperties>
</file>